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Общественной палаты города Переславля-Залес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остав 2015-2018 гг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Общественной палаты – Анюховский Иван Филиппович.</w:t>
      </w:r>
    </w:p>
    <w:p>
      <w:pPr>
        <w:pStyle w:val="Normal"/>
        <w:rPr/>
      </w:pPr>
      <w:r>
        <w:rPr>
          <w:sz w:val="28"/>
          <w:szCs w:val="28"/>
        </w:rPr>
        <w:t>Заместитель председателя Общественной палаты – Клименко Наталья Юрьевн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Общественной палаты города Переславля-Залесског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Анюховский И.Ф. - председатель Общественной палаты горо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лименко Н.Ю. - заместитель председателя Общественной палаты город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талов А.А. – председатель комиссии по вопросам социально-экономического развит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Лобанова Т.С. – председатель комиссии по вопросам местного самоуправ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Теркина Т.И. – председатель комиссии по вопросам социальной политики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 по вопросам социально-экономического разви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180"/>
      </w:tblGrid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алов  Алексей Аркадьевич – председатель комиссии</w:t>
            </w:r>
          </w:p>
        </w:tc>
      </w:tr>
      <w:tr>
        <w:trPr>
          <w:trHeight w:val="341" w:hRule="atLeast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идулин Вагиз Ильязович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 Александр Николаевич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юмина Жанна Юрьевн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 по вопросам социальной поли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180"/>
      </w:tblGrid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кина Татьяна Ивановна – председатель комиссии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ский Юрий Дмитриевич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рков Алексей Владимирович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анов Валентин Александрович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 по вопросам местного самоупр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0"/>
      </w:tblGrid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анова Татьяна Семеновна – председатель комиссии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ова Ольга Николаевна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ихин Николай Иванович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няев Николай Иванович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080" w:right="56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2:27:00Z</dcterms:created>
  <dc:creator>TRI</dc:creator>
  <dc:description/>
  <cp:keywords/>
  <dc:language>en-US</dc:language>
  <cp:lastModifiedBy>Макурина ИЕ</cp:lastModifiedBy>
  <cp:lastPrinted>2015-04-14T08:50:00Z</cp:lastPrinted>
  <dcterms:modified xsi:type="dcterms:W3CDTF">2016-10-12T12:29:00Z</dcterms:modified>
  <cp:revision>3</cp:revision>
  <dc:subject/>
  <dc:title>Общественная палата города Переславля-Залесского</dc:title>
</cp:coreProperties>
</file>